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The Elements To Look For In A Good Trade Show Display </w:t>
      </w:r>
    </w:p>
    <w:p>
      <w:pPr>
        <w:pStyle w:val="Normal"/>
        <w:rPr/>
      </w:pPr>
      <w:r>
        <w:rPr/>
      </w:r>
    </w:p>
    <w:p>
      <w:pPr>
        <w:pStyle w:val="Normal"/>
        <w:rPr/>
      </w:pPr>
      <w:r>
        <w:rPr/>
      </w:r>
    </w:p>
    <w:p>
      <w:pPr>
        <w:pStyle w:val="Normal"/>
        <w:rPr/>
      </w:pPr>
      <w:r>
        <w:rPr/>
        <w:t xml:space="preserve">When going to a trade show, there is almost always going to be a large amount of competition. This means that you need to stand out above everyone else and to make it clear that you have the best possible products and ideas. One of the best ways to do this is to make sure that you have the best possible display, making the competition look cheap and unprepared by comparison. </w:t>
      </w:r>
    </w:p>
    <w:p>
      <w:pPr>
        <w:pStyle w:val="Normal"/>
        <w:rPr/>
      </w:pPr>
      <w:r>
        <w:rPr/>
      </w:r>
    </w:p>
    <w:p>
      <w:pPr>
        <w:pStyle w:val="Normal"/>
        <w:rPr/>
      </w:pPr>
      <w:r>
        <w:rPr/>
      </w:r>
    </w:p>
    <w:p>
      <w:pPr>
        <w:pStyle w:val="Normal"/>
        <w:rPr/>
      </w:pPr>
      <w:r>
        <w:rPr/>
        <w:t xml:space="preserve">1. A Good Color Scheme </w:t>
        <w:br/>
        <w:br/>
        <w:t xml:space="preserve">A good color scheme will call attention to your booth, but will also make sure that it doesn't seem out of place. Every industry has a variety of color schemes that people associate with the products and services that are offered. For example, people expect medical companies to have a large amount of blue, white, and red elements in their logos and offices. A good display will have colors that you would use in a permanent location and that you wouldn't be afraid to use on a business card or in an advertisement. </w:t>
      </w:r>
    </w:p>
    <w:p>
      <w:pPr>
        <w:pStyle w:val="Normal"/>
        <w:rPr/>
      </w:pPr>
      <w:r>
        <w:rPr/>
      </w:r>
    </w:p>
    <w:p>
      <w:pPr>
        <w:pStyle w:val="Normal"/>
        <w:rPr/>
      </w:pPr>
      <w:r>
        <w:rPr/>
        <w:t>2. Up To Industry Standards</w:t>
        <w:br/>
        <w:br/>
        <w:t xml:space="preserve">Each industry will have a different standard in terms of display construction, materials, size, and more. If your display is not up to these standards, it will look outdated, cheap, and may even make people think that you have no idea what you are doing. This makes it important to attend at least one trade show before you start putting up your own displays. </w:t>
        <w:br/>
        <w:br/>
        <w:t xml:space="preserve">On the other hand, if you have a display that is well above industry standard, you can make your competition look lazy and bring more people into your booth without much effort. </w:t>
      </w:r>
    </w:p>
    <w:p>
      <w:pPr>
        <w:pStyle w:val="Normal"/>
        <w:rPr/>
      </w:pPr>
      <w:r>
        <w:rPr/>
      </w:r>
    </w:p>
    <w:p>
      <w:pPr>
        <w:pStyle w:val="Normal"/>
        <w:rPr/>
      </w:pPr>
      <w:r>
        <w:rPr/>
        <w:t xml:space="preserve">3. Showcases The Product Or Idea </w:t>
        <w:br/>
        <w:br/>
        <w:t xml:space="preserve">While you may be tempted to make a display that looks really interesting, you mostly want to focus on one that showcases the product or idea that you are selling. People should be able to look at your exhibition space and instantly know what you are selling and what you have to offer them. Try to think about how space will be used, how people will need to move within the display, and how the industry as a whole is perceived. </w:t>
      </w:r>
    </w:p>
    <w:p>
      <w:pPr>
        <w:pStyle w:val="Normal"/>
        <w:rPr/>
      </w:pPr>
      <w:r>
        <w:rPr/>
      </w:r>
    </w:p>
    <w:p>
      <w:pPr>
        <w:pStyle w:val="Normal"/>
        <w:rPr/>
      </w:pPr>
      <w:r>
        <w:rPr/>
        <w:t>4. Customized For Your Needs</w:t>
        <w:br/>
        <w:br/>
        <w:t xml:space="preserve">You don't want to have a display that is the same as everyone else. There is something different about your product or idea and you know what you do and do not need to make it shine. This is why you should work together with a company to create </w:t>
      </w:r>
      <w:hyperlink r:id="rId2">
        <w:r>
          <w:rPr>
            <w:rStyle w:val="InternetLink"/>
            <w:rFonts w:cs="arial" w:ascii="arial" w:hAnsi="arial"/>
            <w:color w:val="1155CC"/>
            <w:sz w:val="20"/>
          </w:rPr>
          <w:t>custom trade show displays</w:t>
        </w:r>
      </w:hyperlink>
      <w:r>
        <w:rPr/>
        <w:t xml:space="preserve"> for your needs. </w:t>
      </w:r>
    </w:p>
    <w:p>
      <w:pPr>
        <w:pStyle w:val="Normal"/>
        <w:rPr/>
      </w:pPr>
      <w:r>
        <w:rPr/>
      </w:r>
    </w:p>
    <w:p>
      <w:pPr>
        <w:pStyle w:val="Normal"/>
        <w:rPr/>
      </w:pPr>
      <w:r>
        <w:rPr/>
        <w:t>5. Durable And Long Lasting</w:t>
      </w:r>
    </w:p>
    <w:p>
      <w:pPr>
        <w:pStyle w:val="Normal"/>
        <w:rPr/>
      </w:pPr>
      <w:r>
        <w:rPr/>
      </w:r>
    </w:p>
    <w:p>
      <w:pPr>
        <w:pStyle w:val="Normal"/>
        <w:rPr/>
      </w:pPr>
      <w:r>
        <w:rPr/>
        <w:t xml:space="preserve">Finally, you want to make sure that your display is going to be durable and stand up on the trade show floor. If your display starts to look worn within just a few days, it isn't going to bring in customers the way that you want. You want a display that you can put together and take down hundreds of times without showing any signs of wear or tear. You also want to ensure that it can handle being touched, bumped into, and subjected to harsh light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xpomarketing.com/custom-trade-show-display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3:54:57Z</dcterms:created>
  <dc:creator/>
  <dc:description/>
  <dc:language>en-US</dc:language>
  <cp:lastModifiedBy/>
  <dcterms:modified xsi:type="dcterms:W3CDTF">2017-11-16T04:09:46Z</dcterms:modified>
  <cp:revision>1</cp:revision>
  <dc:subject/>
  <dc:title/>
</cp:coreProperties>
</file>